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 2020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17" w:before="206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ом финансовом обеспечении переданных Красноярским краем отдельных государственных полномочий в сфере организации и обеспечения отдыха и оздоровления детей, финансовом обеспечении дополнительных мероприятий по обеспечению безопасности их жизни и здоровья в 2021 году</w:t>
      </w:r>
    </w:p>
    <w:p>
      <w:pPr>
        <w:pStyle w:val="Normal"/>
        <w:shd w:fill="FFFFFF" w:val="clear"/>
        <w:spacing w:lineRule="exact" w:line="317" w:before="206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органами местного самоуправления Северо-Енисейского района отдельных государственных полномочий в сфере организации и обеспечения отдыха и оздоровления детей, переданных Красноярским краем, установления дополнительного финансового обеспечения   отдыха детей, обучающихся в общеобразовательных организациях Северо-Енисейского района, включая мероприятия по обеспечению безопасности их жизни и здоров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части 4.1 статьи 20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государственных полномочий в сфере организации и обеспечения отдыха и оздоровления детей, переданных  муниципальному образованию Северо-Енисейский район Законом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 дополнительном финансовом обеспеч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ления указанных государственных полномочий в 2021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государственных полномочий надлежащим образом,  считать необходимым  осуществлять дополнительное  финансовое  обеспечение  в виде недостающего (в размере  100 %) финансового обеспечения осуществления муниципальным образованием Северо-Енисейский район государственных полномочий в 2021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В  целях реализации муниципальным образованием Северо-Енисейский район  полномочий муниципального образования по обеспечению  организации отдыха детей, включая мероприятия по обеспечению безопасности их жизни и здоровья   осуществить финансовое обеспечение дополнительных мероприятий по обеспечению безопасности 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 Северо-Енисейского района в 2021 году</w:t>
      </w:r>
      <w:r>
        <w:rPr>
          <w:b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сполнения полномочий муниципального образования по обеспечению  организации отдыха детей, включая мероприятия по обеспечению безопасности их жизни и здоровья считать необходимым   осуществление  дополнительных мероприятий по обеспечению безопасности  жизни и здоровья в виде оплаты стоимости путевок в краевые загородные оздоровительные лагеря, расположенные на территории Красноярского края для детей в возрасте от 7 до 18 лет, являющихся гражданами Российской Федерации, проживающих на территории Северо-Енисейского района, содержания ставок педагогов дополнительного образования, исполняющих функции по сопровождению детей, оплаты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Установить, что 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 Северо-Енисейского района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 в сфере организации и обеспечения отдыха и оздоровления детей, переданных  муниципальному образованию Северо-Енисейский район Законом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 в 2021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. 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дополнительных мероприятий по обеспечению безопасности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организаций Северо-Енисейского района  в 2021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Финансовое обеспечение настоящего решения  является расходными обязательствами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после его официального опубликования в газете «Северо-Енисейский Вестник» и применяется с 01 января 2021 года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И.М. Гайн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Дата подписания решения:«02» </w:t>
      </w:r>
      <w:r>
        <w:rPr>
          <w:sz w:val="26"/>
          <w:szCs w:val="26"/>
          <w:u w:val="single"/>
        </w:rPr>
        <w:t xml:space="preserve">ноября 2020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7:00Z</dcterms:created>
  <dc:creator>rabota</dc:creator>
  <dc:description/>
  <cp:keywords/>
  <dc:language>en-US</dc:language>
  <cp:lastModifiedBy>MNU</cp:lastModifiedBy>
  <cp:lastPrinted>2020-10-23T16:33:00Z</cp:lastPrinted>
  <dcterms:modified xsi:type="dcterms:W3CDTF">2020-11-02T08:33:00Z</dcterms:modified>
  <cp:revision>7</cp:revision>
  <dc:subject/>
  <dc:title/>
</cp:coreProperties>
</file>